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«Д/с № 37 «Сказка»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ой Л.П.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200"/>
        <w:ind w:left="382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200"/>
        <w:ind w:left="382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которую посещает ребенок 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: 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родителей (законных представителей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если не совпадает с адресом ребенка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ок по дополнительной образовательной программе 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 дополнительной услуги  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536" w:hRule="atLeast"/>
        </w:trPr>
        <w:tc>
          <w:tcPr>
            <w:tcW w:w="11057" w:type="dxa"/>
            <w:tcBorders/>
          </w:tcPr>
          <w:p>
            <w:pPr>
              <w:pStyle w:val="Style15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й программой (образовательными программами) дополнительного образования  ________________  ознакомлен (а)</w:t>
              <w:tab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 </w:t>
        <w:softHyphen/>
        <w:softHyphen/>
        <w:softHyphen/>
        <w:t xml:space="preserve">____ </w:t>
        <w:tab/>
        <w:t>г.                 ___________ /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/ расшифров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Елена</dc:creator>
  <dc:description/>
  <cp:keywords/>
  <dc:language>en-US</dc:language>
  <cp:lastModifiedBy>психолог</cp:lastModifiedBy>
  <cp:lastPrinted>2016-10-12T11:05:00Z</cp:lastPrinted>
  <dcterms:modified xsi:type="dcterms:W3CDTF">2018-03-13T06:33:00Z</dcterms:modified>
  <cp:revision>7</cp:revision>
  <dc:subject/>
  <dc:title/>
</cp:coreProperties>
</file>